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TM</w:t>
        <w:br/>
        <w:t>Processus métier</w:t>
      </w:r>
    </w:p>
    <w:p>
      <w:pPr>
        <w:pStyle w:val="Normal"/>
        <w:rPr/>
      </w:pPr>
      <w:r>
        <w:rPr/>
        <w:t>Ticket 70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raires/trafics en temps rée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7565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55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3"/>
        </w:numPr>
        <w:rPr/>
      </w:pPr>
      <w:r>
        <w:rPr/>
        <w:t>Ancien système :  SPOTI (2003)</w:t>
      </w:r>
    </w:p>
    <w:p>
      <w:pPr>
        <w:pStyle w:val="Paragraphedeliste"/>
        <w:numPr>
          <w:ilvl w:val="0"/>
          <w:numId w:val="3"/>
        </w:numPr>
        <w:rPr/>
      </w:pPr>
      <w:r>
        <w:rPr/>
        <w:t>Système actuel : SIRI</w:t>
        <w:br/>
      </w:r>
    </w:p>
    <w:p>
      <w:pPr>
        <w:pStyle w:val="Normal"/>
        <w:rPr/>
      </w:pPr>
      <w:r>
        <w:rPr/>
        <w:t>Dans le backend, on peut changer de système (SIRI / SPOTI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69494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système dépose un cookie.</w:t>
        <w:br/>
        <w:t> ! Il expire 5mins après le changement ; donc pensez à le supprimer manuellement</w:t>
      </w:r>
    </w:p>
    <w:p>
      <w:pPr>
        <w:pStyle w:val="Normal"/>
        <w:rPr/>
      </w:pP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>pour siri : tempsReMethod / valeur : siri</w:t>
      </w:r>
    </w:p>
    <w:p>
      <w:pPr>
        <w:pStyle w:val="Paragraphedeliste"/>
        <w:numPr>
          <w:ilvl w:val="0"/>
          <w:numId w:val="2"/>
        </w:numPr>
        <w:rPr/>
      </w:pPr>
      <w:r>
        <w:rPr/>
        <w:t>pour spoti : tempsReMethod / valeur : spoti =&gt; ne sera plus utili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RI envoie les données (horaires théoriques) au HUB </w:t>
      </w:r>
    </w:p>
    <w:p>
      <w:pPr>
        <w:pStyle w:val="Normal"/>
        <w:rPr/>
      </w:pPr>
      <w:r>
        <w:rPr/>
        <w:t>&gt; import des données NETEX (lignes/arrêt)</w:t>
      </w:r>
    </w:p>
    <w:p>
      <w:pPr>
        <w:pStyle w:val="Normal"/>
        <w:rPr/>
      </w:pPr>
      <w:r>
        <w:rPr/>
        <w:t>&gt; enregistrement dans la 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RI appelle une méthode « méthode getReelTime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 d’un appel : </w:t>
      </w:r>
      <w:hyperlink r:id="rId4">
        <w:r>
          <w:rPr>
            <w:rStyle w:val="InternetLink"/>
          </w:rPr>
          <w:t>https://apipp.rtm.fr/front/getReelTime?lineRef=RTM:LNE:2&amp;direction=1&amp;pointRef=RTM:PNT:00003413</w:t>
        </w:r>
      </w:hyperlink>
    </w:p>
    <w:p>
      <w:pPr>
        <w:pStyle w:val="Normal"/>
        <w:rPr/>
      </w:pPr>
      <w:r>
        <w:rPr/>
        <w:t>=&gt; en preprod il y a une erreu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&lt;div class="alert alert-danger"&gt;SQLSTATE[42S02]: Base table or view not found: 1146 Table &amp;#039;hub.hubSiriMonitoredVehicleJourney&amp;#039; doesn&amp;#039;t exist&lt;/div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"meta": 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val="en-US"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val="en-US" w:eastAsia="fr-FR"/>
        </w:rPr>
        <w:t>"function": " getReelTime 'RTM:LNE:2' '1' 'RTM:PNT:00003413' 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FR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}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api.rtm.fr/front/getReelTime?lineRef=RTM:LNE:2&amp;direction=1&amp;pointRef=RTM:PNT:00003413</w:t>
        </w:r>
      </w:hyperlink>
      <w:r>
        <w:rPr/>
        <w:br/>
      </w:r>
      <w:r>
        <w:rPr>
          <w:b/>
          <w:bCs/>
        </w:rPr>
        <w:t>=&gt; en prod il n’y a pas d’err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ypothèse client</w:t>
      </w:r>
      <w:r>
        <w:rPr/>
        <w:t> : hub devrait s’écrire en majuscule Hub</w:t>
        <w:br/>
        <w:t xml:space="preserve"> &gt; la table « </w:t>
      </w:r>
      <w:r>
        <w:rPr>
          <w:rFonts w:eastAsia="Times New Roman" w:cs="Courier New" w:ascii="Courier New" w:hAnsi="Courier New"/>
          <w:sz w:val="20"/>
          <w:szCs w:val="20"/>
          <w:lang w:eastAsia="fr-FR"/>
        </w:rPr>
        <w:t>hub.hubSiriMonitoredVehicleJourney</w:t>
      </w:r>
      <w:r>
        <w:rPr/>
        <w:t> » appelée est en majuscule dans la B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reCar">
    <w:name w:val="Titre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re2Car">
    <w:name w:val="Titre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PrformatHTML">
    <w:name w:val="Préformaté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pipp.rtm.fr/front/getReelTime?lineRef=RTM:LNE:2&amp;direction=1&amp;pointRef=RTM:PNT:00003413" TargetMode="External"/><Relationship Id="rId5" Type="http://schemas.openxmlformats.org/officeDocument/2006/relationships/hyperlink" Target="https://api.rtm.fr/front/getReelTime?lineRef=RTM:LNE:2&amp;direction=1&amp;pointRef=RTM:PNT:000034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4:00Z</dcterms:created>
  <dc:creator>Mirabelle Gallego</dc:creator>
  <dc:description/>
  <cp:keywords/>
  <dc:language>en-US</dc:language>
  <cp:lastModifiedBy>Mirabelle Gallego</cp:lastModifiedBy>
  <dcterms:modified xsi:type="dcterms:W3CDTF">2023-02-10T09:24:00Z</dcterms:modified>
  <cp:revision>2</cp:revision>
  <dc:subject/>
  <dc:title/>
</cp:coreProperties>
</file>